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КИВЕ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ивер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июля  2014 года                                                                         №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работ, оказания услу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нужд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Киверич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</w:rPr>
        <w:t>Приказом Минэкономразвития России N 761, Казначейства России N 20н от 27.12.2011 (ред. от 10.06.2013)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заказчиков", совместным приказом Министерства экономического развития Российской Федерации и Федерального казначейства            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Кивери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лан-график размещения заказов на поставки товаров, выполнения работ, оказания услуг для нужд заказчика на 2014 год.(приложение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му лицу за осуществление закупок(контрактному управляющему)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народовать настоящее    постановление   на информационном стенде администрации сельского поселения Кивери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Ответственност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                         Т.Н.Лабазнико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6"/>
      <w:bookmarkEnd w:id="0"/>
      <w:r>
        <w:rPr>
          <w:b/>
          <w:bCs/>
        </w:rPr>
        <w:t>размещения заказов на поставки това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ение работ, оказание услуг для нужд заказч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 2014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9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6"/>
        <w:gridCol w:w="11974"/>
      </w:tblGrid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1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ельское поселение Киверичи Рамешковского района Тверской области</w:t>
            </w:r>
          </w:p>
        </w:tc>
      </w:tr>
      <w:tr>
        <w:trPr>
          <w:trHeight w:val="54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заказчика          </w:t>
            </w:r>
          </w:p>
        </w:tc>
        <w:tc>
          <w:tcPr>
            <w:tcW w:w="1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13 Тверская область, Рамешковский район, с. Киверичи, ул. Комсомольская, д.21                       тел(848244)2-42-17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kiverish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1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6005599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1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01001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1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824</w:t>
            </w:r>
            <w:r>
              <w:rPr>
                <w:sz w:val="24"/>
                <w:szCs w:val="24"/>
                <w:lang w:val="en-US"/>
              </w:rPr>
              <w:t>7824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691"/>
        <w:gridCol w:w="443"/>
        <w:gridCol w:w="1560"/>
        <w:gridCol w:w="1275"/>
        <w:gridCol w:w="685"/>
        <w:gridCol w:w="864"/>
        <w:gridCol w:w="1133"/>
        <w:gridCol w:w="1560"/>
        <w:gridCol w:w="1570"/>
        <w:gridCol w:w="1136"/>
        <w:gridCol w:w="1557"/>
        <w:gridCol w:w="113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10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Условия контракта                                 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пособ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каза  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менений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а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кон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а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етреб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,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емые к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у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акта 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-рения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м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ч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кси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ная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слов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ключ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аванса </w:t>
            </w:r>
            <w:hyperlink w:anchor="Par143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афик осуществл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оцедур закупки   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каз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.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)  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яц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)    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  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4096000200244,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61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униципальных дорог общего 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Кивери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еровское шосс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мета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существляется по безналичному расчету по факту выполненных работ, аванс не предусмотрен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4096000200244,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1,3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61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униципальных дорог общего пользова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ивери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метами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существляется по безналичному расчету по факту выполненных работ, аванс не предусмотрен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</w:t>
            </w:r>
            <w:r>
              <w:rPr>
                <w:sz w:val="16"/>
                <w:szCs w:val="16"/>
                <w:lang w:val="en-US"/>
              </w:rPr>
              <w:t>5027951452</w:t>
            </w:r>
            <w:r>
              <w:rPr>
                <w:sz w:val="16"/>
                <w:szCs w:val="16"/>
              </w:rPr>
              <w:t>244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2141111 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проводных сетей с. Кивер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о смет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существляется по безналичному расчету по факту выполненных работ, аванс не предусмотр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4096000200244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</w:rPr>
                <w:t>4010000</w:t>
              </w:r>
            </w:hyperlink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сперебойной и качественной поставки электрической энерг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существляется по безналичному расчету по факту выполненных работ, аванс не предусмотр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гарантированный поставщ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4096000200244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орог- изготовление и установка дорожных знаков в населенных пунктах на территории сельского поселения Киверич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о смет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существляется по безналичному расчету по факту выполненных работ, аванс не предусмотр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8  июля  201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иверичи               Т.Н.Лабазникова</w:t>
      </w:r>
    </w:p>
    <w:p>
      <w:pPr>
        <w:pStyle w:val="Normal"/>
        <w:rPr/>
      </w:pPr>
      <w:r>
        <w:rPr/>
        <w:t>М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5233D294E8A42DDFCC424E3723F76F5604427AB7102B39B3F485984r0xFI" TargetMode="External"/><Relationship Id="rId3" Type="http://schemas.openxmlformats.org/officeDocument/2006/relationships/hyperlink" Target="consultantplus://offline/ref=A435233D294E8A42DDFCC424E3723F76F5674B20AA7E02B39B3F4859840F9BA4A9F24D9B738A89B5rCx0I" TargetMode="External"/><Relationship Id="rId4" Type="http://schemas.openxmlformats.org/officeDocument/2006/relationships/hyperlink" Target="consultantplus://offline/ref=A435233D294E8A42DDFCC424E3723F76F5614023A17D02B39B3F485984r0xFI" TargetMode="External"/><Relationship Id="rId5" Type="http://schemas.openxmlformats.org/officeDocument/2006/relationships/hyperlink" Target="consultantplus://offline/ref=F4F771BD74651BD85B989679B2F07B34D1F47D5BB256DE7C4254E46FA8C2B01639A0E5420152C437eB6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7:00Z</dcterms:created>
  <dc:creator>user</dc:creator>
  <dc:description/>
  <dc:language>en-US</dc:language>
  <cp:lastModifiedBy>Приемная</cp:lastModifiedBy>
  <cp:lastPrinted>2014-06-26T11:22:00Z</cp:lastPrinted>
  <dcterms:modified xsi:type="dcterms:W3CDTF">2015-05-07T11:07:00Z</dcterms:modified>
  <cp:revision>2</cp:revision>
  <dc:subject/>
  <dc:title/>
</cp:coreProperties>
</file>